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t>ҰСЫНЫЛАТЫН ӘДЕБИЕТТЕР ТІЗІМІ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lang w:val="kk-KZ"/>
        </w:rPr>
        <w:t xml:space="preserve">Негізгі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дусин Д. А. Полевая археология.  СССР. – М.: Высшая школа, 1980. – 3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ейн Л.С. Время в археологии. – СПб.: Евразия, 2009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корина Ю.Г. Терминосистема концептуальной области «Археология». – М.</w:t>
      </w:r>
      <w:r>
        <w:rPr>
          <w:sz w:val="28"/>
          <w:szCs w:val="28"/>
          <w:lang w:val="kk-KZ"/>
        </w:rPr>
        <w:t>: Либроком</w:t>
      </w:r>
      <w:r>
        <w:rPr>
          <w:sz w:val="28"/>
          <w:szCs w:val="28"/>
        </w:rPr>
        <w:t>, 2011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леуов М. Археологиялық зерттеулердің әдістері: Оку құралы. – Түркістан: Тұран, 2006. – 151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тынов А.И., Шер Я.А. Методы археологического исследования. – М.: Высш. шк., 2002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ган Б., Де Корс К. Археология. В начале. – Москва: Техносфера, 2007. – 592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я: Учебник / Под редакцией академика РАН В.Л. </w:t>
      </w:r>
      <w:r>
        <w:rPr>
          <w:sz w:val="28"/>
          <w:szCs w:val="28"/>
          <w:lang w:val="kk-KZ"/>
        </w:rPr>
        <w:t>Янина. – М.: Изд-во Моск. Ун-та, 2006. – 6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Каменецкий И.С. Археолог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ведение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рхеология и другие науки): Учебное пособие.-М.: МГУКИ, 1999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 xml:space="preserve">Коробов Д.С. Основы геоинформатики в археологии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М.</w:t>
      </w:r>
      <w:r>
        <w:rPr>
          <w:sz w:val="28"/>
          <w:szCs w:val="28"/>
          <w:lang w:val="kk-KZ"/>
        </w:rPr>
        <w:t>: Изд-во МГУ</w:t>
      </w:r>
      <w:r>
        <w:rPr>
          <w:sz w:val="28"/>
          <w:szCs w:val="28"/>
        </w:rPr>
        <w:t>, 2011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маров Ғ.Қ. Практикалық археология: Оқу құралы. –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лматы: Қазақ университеті, 2014. – 110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Щапова Ю.Л. Археологическая эпоха: Хронология, периодизация, теория, модель. – М. : Либроком, 2010. – 192 с.</w:t>
      </w:r>
    </w:p>
    <w:p>
      <w:pPr>
        <w:pStyle w:val="Normal"/>
        <w:tabs>
          <w:tab w:val="clear" w:pos="708"/>
          <w:tab w:val="left" w:pos="3898" w:leader="none"/>
        </w:tabs>
        <w:ind w:firstLine="57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37:00Z</dcterms:created>
  <dc:creator>Андрей</dc:creator>
  <dc:description/>
  <dc:language>en-US</dc:language>
  <cp:lastModifiedBy>Андрей</cp:lastModifiedBy>
  <dcterms:modified xsi:type="dcterms:W3CDTF">2016-09-28T16:37:00Z</dcterms:modified>
  <cp:revision>2</cp:revision>
  <dc:subject/>
  <dc:title/>
</cp:coreProperties>
</file>